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асибо за Победу!</w:t>
      </w:r>
    </w:p>
    <w:p>
      <w:pPr>
        <w:pStyle w:val="Normal"/>
        <w:ind w:firstLine="709"/>
        <w:jc w:val="both"/>
        <w:rPr>
          <w:b/>
          <w:b/>
        </w:rPr>
      </w:pPr>
      <w:r>
        <w:rPr>
          <w:b/>
        </w:rPr>
      </w:r>
    </w:p>
    <w:p>
      <w:pPr>
        <w:pStyle w:val="Normal"/>
        <w:ind w:firstLine="709"/>
        <w:jc w:val="both"/>
        <w:rPr/>
      </w:pPr>
      <w:r>
        <w:rPr/>
        <w:t>В канун Великого праздника - 79-летия  Победы, - мы благодарим и  склоняем голову  перед теми, кто, не щадя своей жизни, завоёвывал светлое будущее нашей Отчизны. Поэтому необходимо помнить об этом и передавать из поколения в поколение  эстафету памяти, чтобы подрастающее поколение знало, какой ценой досталась нашему многомиллионному народу Победа, и чтобы никто не пытался переписать историю. Именно Советский Союз освободил весь мир от фашизма, и советский солдат водрузил Красное знамя над Рейхстагом! Уверены, что в этот день все прогрессивное человечество будет отмечать праздник со слезами на глазах! Во всех странах мира пройдет патриотическая акция «Бессмертный полк» - движение за сохранение памяти о поколении Великой Отечественной войны. В этот день никто не останется без внимания и поздравлений!</w:t>
      </w:r>
    </w:p>
    <w:p>
      <w:pPr>
        <w:pStyle w:val="Normal"/>
        <w:ind w:firstLine="709"/>
        <w:jc w:val="both"/>
        <w:rPr/>
      </w:pPr>
      <w:r>
        <w:rPr/>
        <w:t>Прошло 79 лет со времени окончания Великой Отечественной войны. Нам современным врачам отчетливо видны особенности медицины той поры, когда медицинские работники, не щадя свой жизни, выносили раненных солдат из под огня противника. В то время работа на поле боя приравнивалась к боевому подвигу. За вынос раненых из-под огня противника санитаров награждали орденами, в т.ч. Боевого Красного Знамени, другими наградами. В советской армии действовал принцип своевременного оказания медицинской помощи раненым, которых оперировали двести тысяч врачей, пятьсот тысяч медицинских работников среднего звена, благодаря которым, в строй было  возвращено 73,2% раненых бойцов. Работа медиков высоко была оценена правительством: 47 медиков удостоены звания дважды Герой  Советского Союза, 283 человека награждены орденом Ленина, более 600 – орденом Красного Знамени, 19 - орденом Славы трех степеней. Всего правительственные награды получили сто пятнадцать тысяч медицинских работников.</w:t>
      </w:r>
    </w:p>
    <w:p>
      <w:pPr>
        <w:pStyle w:val="Normal"/>
        <w:ind w:firstLine="709"/>
        <w:jc w:val="both"/>
        <w:rPr/>
      </w:pPr>
      <w:r>
        <w:rPr/>
        <w:t>Коллектив государственного бюджетного учреждения здравоохранения  Калужской области Детская городская клиническая  больница с любовью и нежностью  вспоминает своего коллегу, учителя Савину Наталью Ивановну (1919-2015гг.) бывшую заведующую отделением патологи новорожденных, которая в 1941году  в возрасте 22 лет оказалась на Ильинских рубежах, вместе с Подольскими курсантами. Подольские курсанты – это вчерашние школьники, которые смогли задержать превосходящие силы противника - последняя надежда Москвы. Из 3500 человек остались в живых  только 500  по воспоминаниям Натальи Ивановны. В настоящее время, возможно, никого нет в живых. Вечная им память!</w:t>
      </w:r>
    </w:p>
    <w:p>
      <w:pPr>
        <w:pStyle w:val="Normal"/>
        <w:ind w:firstLine="709"/>
        <w:jc w:val="both"/>
        <w:rPr/>
      </w:pPr>
      <w:r>
        <w:rPr/>
        <w:t xml:space="preserve">В этой битве за Москву оказалась Наталья Ивановна Савина, которая выносила на своих хрупких плечах раненных с поля боя под непрерывным обстрелом фашистов. Она стала свидетелем гибели 3000 молодых ребят Подольских курсантов. Бой за Ильинку продолжался две недели, мало кто остался в живых. В своих рассказах о войне Наталья Ивановна добрыми словами вспоминала Маршала Победы Георгия Константиновича Жукова, с которым она имела честь быть знакомой. </w:t>
      </w:r>
    </w:p>
    <w:p>
      <w:pPr>
        <w:pStyle w:val="Normal"/>
        <w:ind w:firstLine="709"/>
        <w:jc w:val="both"/>
        <w:rPr/>
      </w:pPr>
      <w:r>
        <w:rPr/>
        <w:t>В должности военного фельдшера она продолжала сражаться на фронтах Великой Отечественной войны, оказывая первую медицинскую помощь солдатам на поле боя, затем в военном госпитале под Москвой.</w:t>
      </w:r>
    </w:p>
    <w:p>
      <w:pPr>
        <w:pStyle w:val="Normal"/>
        <w:ind w:firstLine="709"/>
        <w:jc w:val="both"/>
        <w:rPr/>
      </w:pPr>
      <w:r>
        <w:rPr/>
        <w:t>За высокие достижения и патриотизм перед Отечеством Наталья Ивановна была награждена медалями «За оборону Москвы», «За победу над Германией», «За Великую Отечественную войну», «50-летие Вооруженных Сил».</w:t>
      </w:r>
    </w:p>
    <w:p>
      <w:pPr>
        <w:pStyle w:val="Normal"/>
        <w:ind w:firstLine="709"/>
        <w:jc w:val="both"/>
        <w:rPr/>
      </w:pPr>
      <w:r>
        <w:rPr/>
        <w:t>После окончания войны Наталья Ивановна поступила в Ивановский медицинский институт, который успешно закончила в 1950 году. По окончании института трудилась на калужской земле: сначала участковым врачом, затем главным врачом Дома ребенка, а с 1973 по 1982гг. – заведующей отделением патологии новорожденных Детской городской больницы. «И снова бой, покой нам только снится…» - это было кредо Натальи Ивановны, которая была по жизни боец и всегда оставалась в строю, продолжала бороться за жизни маленьких калужан.</w:t>
      </w:r>
    </w:p>
    <w:p>
      <w:pPr>
        <w:pStyle w:val="Normal"/>
        <w:ind w:firstLine="709"/>
        <w:jc w:val="both"/>
        <w:rPr/>
      </w:pPr>
      <w:r>
        <w:rPr/>
        <w:t>За годы работы в здравоохранении она воспитала преданных своему долгу врачей, которые несут в настоящее время эстафету памяти поколений.</w:t>
      </w:r>
    </w:p>
    <w:p>
      <w:pPr>
        <w:pStyle w:val="Normal"/>
        <w:ind w:firstLine="709"/>
        <w:jc w:val="both"/>
        <w:rPr/>
      </w:pPr>
      <w:r>
        <w:rPr/>
        <w:t>За высокие достижения на ниве здравоохранения Наталья Ивановна награждена нагрудным знаком «Отличник здравоохранения».</w:t>
      </w:r>
    </w:p>
    <w:p>
      <w:pPr>
        <w:pStyle w:val="Normal"/>
        <w:ind w:firstLine="709"/>
        <w:jc w:val="both"/>
        <w:rPr/>
      </w:pPr>
      <w:r>
        <w:rPr/>
        <w:t>В этот светлый день, дорогие Ветераны Великой Отечественной войны, примите от нас сердечные поздравления с 79-летием Великой Победы. Мы желаем вам крепкого здоровья, долголетия, достатка, и чтобы всегда по жизни вас окружали теплом, заботой и любовью верные и преданные вам люди. Счастья вам, голубого неба над головой, мира и спокойствия! Мы в долгу перед вами!</w:t>
      </w:r>
    </w:p>
    <w:p>
      <w:pPr>
        <w:pStyle w:val="Normal"/>
        <w:ind w:firstLine="709"/>
        <w:jc w:val="both"/>
        <w:rPr/>
      </w:pPr>
      <w:r>
        <w:rPr/>
        <w:t>Стало доброй традицией ежегодно в канун празднования Великой Победы организовывать и проводить мероприятия, посвященные этой дате в стенах медицинской организации. К сожалению, с каждым годом ветеранов Великой Отечественной войны становиться все меньше и меньше. К 79 годовщине Победы над фашизмом осталась в живых из медицинских работников детской городской больницы один человек. Чтобы сохранить память о наших ветеранах – медицинских работниках, и передавать эстафету памяти  молодому поколению, мы обещаем вам, сохранить данную традицию.</w:t>
      </w:r>
    </w:p>
    <w:p>
      <w:pPr>
        <w:pStyle w:val="Normal"/>
        <w:ind w:firstLine="709"/>
        <w:jc w:val="both"/>
        <w:rPr/>
      </w:pPr>
      <w:r>
        <w:rPr/>
      </w:r>
    </w:p>
    <w:p>
      <w:pPr>
        <w:pStyle w:val="Normal"/>
        <w:ind w:firstLine="709"/>
        <w:jc w:val="both"/>
        <w:rPr/>
      </w:pPr>
      <w:r>
        <w:rPr/>
        <w:t>В настоящее время медицинские сотрудники нашей медицинской организации выезжают в ДНР и ЛНР, для проведения профилактических осмотров несовершеннолетних.</w:t>
      </w:r>
    </w:p>
    <w:p>
      <w:pPr>
        <w:pStyle w:val="Normal"/>
        <w:ind w:firstLine="709"/>
        <w:jc w:val="both"/>
        <w:rPr>
          <w:b/>
          <w:b/>
        </w:rPr>
      </w:pPr>
      <w:r>
        <w:rPr>
          <w:b/>
        </w:rPr>
        <w:t>ПОБЕДА БУДЕТ ЗА НАМИ!!!!</w:t>
      </w:r>
      <w:r>
        <w:rPr>
          <w:b/>
          <w:lang w:val="en-US" w:eastAsia="en-US"/>
        </w:rPr>
        <w:t xml:space="preserve"> </w:t>
      </w:r>
    </w:p>
    <w:p>
      <w:pPr>
        <w:pStyle w:val="Normal"/>
        <w:ind w:firstLine="709"/>
        <w:jc w:val="both"/>
        <w:rPr>
          <w:i/>
          <w:i/>
          <w:sz w:val="20"/>
          <w:szCs w:val="20"/>
        </w:rPr>
      </w:pPr>
      <w:r>
        <w:rPr>
          <w:i/>
          <w:sz w:val="20"/>
          <w:szCs w:val="20"/>
        </w:rPr>
        <w:t>Ширяева Людмила</w:t>
      </w:r>
    </w:p>
    <w:p>
      <w:pPr>
        <w:pStyle w:val="Normal"/>
        <w:ind w:firstLine="709"/>
        <w:jc w:val="both"/>
        <w:rPr>
          <w:i/>
          <w:i/>
          <w:sz w:val="20"/>
          <w:szCs w:val="20"/>
        </w:rPr>
      </w:pPr>
      <w:r>
        <w:rPr>
          <w:i/>
          <w:sz w:val="20"/>
          <w:szCs w:val="20"/>
        </w:rPr>
      </w:r>
    </w:p>
    <w:p>
      <w:pPr>
        <w:pStyle w:val="Normal"/>
        <w:ind w:firstLine="709"/>
        <w:jc w:val="both"/>
        <w:rPr>
          <w:b/>
          <w:b/>
          <w:lang w:val="en-US" w:eastAsia="en-US"/>
        </w:rPr>
      </w:pPr>
      <w:r>
        <w:rPr>
          <w:b/>
          <w:lang w:val="en-US" w:eastAsia="en-US"/>
        </w:rPr>
        <w:drawing>
          <wp:inline distT="0" distB="0" distL="0" distR="0">
            <wp:extent cx="4028440" cy="4897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028440" cy="48971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5:00Z</dcterms:created>
  <dc:creator>Евгина Екатерина Сергеевна</dc:creator>
  <dc:description/>
  <cp:keywords/>
  <dc:language>en-US</dc:language>
  <cp:lastModifiedBy>serg_stp@mail.ru</cp:lastModifiedBy>
  <cp:lastPrinted>2020-01-25T10:24:00Z</cp:lastPrinted>
  <dcterms:modified xsi:type="dcterms:W3CDTF">2024-05-12T20:56:00Z</dcterms:modified>
  <cp:revision>6</cp:revision>
  <dc:subject/>
  <dc:title>Спасибо за Победу</dc:title>
</cp:coreProperties>
</file>